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Телефонный терроризм — мина замедленного действия. Очень часто звонки «о несуществующих пожарах или заложенных взрывных устройствах» совершаются несовершеннолетними. Кому-то интересно посмотреть, как быстро на звонок отреагируют специальные службы, кто-то думает избежать неблагоприятной оценки, сорвав контрольную работу, а кто-то просто хочет «пошутить».</w:t>
      </w:r>
    </w:p>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 xml:space="preserve">Звонок с телефонных операторов рассекретить — дело нескольких минут. Как правило, записывается сам разговор, и после этого ребенку бесполезно отрицать, что это был не он. В случаях звонков из телефонной будки используется «взрослая система» сканирования голоса. Наказание будет нешуточное. Каждый раз пожарным, саперам и стражам правопорядка приходится выезжать на место предполагаемого взрыва или пожара, везя с собой специальную технику. А вот каждый такой выезд обходится в немалые деньги, не говоря уж о сорванной работе того или иного предприятия. 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 xml:space="preserve">Кроме того, сообщения о террористических актах крайне негативно воздействуют на психически неуравновешенных людей. После каждого теракта следует всплеск так называемого «телефонного терроризма» — анонимных звонков о заложенных взрывных устройствах. Практически все эти сообщения — ложные. Но соответствующие службы начинают работать с полной отдачей. Задействуются большие силы: спасатели, кинологи, полиция, скорая помощь, пожарные, следователи, специалисты спецслужб и др. Ведь до окончания проверки нельзя быть уверенным, что это чья-то злая шутка. Хотя «шуткой» эти действия можно назвать весьма условно. Хулиганством — тоже. Уголовный кодекс предусматривает за это гораздо более суровое наказание. И если кто-то решит «пошутить», то должен помнить, что он совершает уголовное преступление.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Определить номер телефона как обычного, так и мобильного, с которого был выполнен звонок, не представляет особого труда. Телефоны - автоматы после введения телефонных карт также не обеспечивают анонимности. </w:t>
      </w:r>
    </w:p>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Неподготовленные уроки — крайне сомнительный повод сообщать о несуществующем ЧП. Этот звонок может вылиться в кругленькую сумму. Независимо от возраста учащегося, на его родителей (законных представ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я 1073, 1074 Гражданского кодекса РФ). Ложное сообщение о террористическом акте, пожаре и других чрезвычайных происшествиях также влечет за собой дезорганизацию образовательного процесса.</w:t>
      </w:r>
    </w:p>
    <w:p>
      <w:pPr>
        <w:pStyle w:val="Normal"/>
        <w:ind w:firstLine="709"/>
        <w:jc w:val="both"/>
        <w:rPr/>
      </w:pPr>
      <w:r>
        <w:rPr>
          <w:rFonts w:cs="Arial" w:ascii="PT Astra Serif;Times New Roman" w:hAnsi="PT Astra Serif;Times New Roman"/>
          <w:bCs/>
          <w:color w:val="FF0000"/>
          <w:sz w:val="30"/>
          <w:szCs w:val="30"/>
        </w:rPr>
        <w:t xml:space="preserve">Об ответственности за заведомо ложное сообщение об акте терроризма установлена статьей 207 Уголовного кодекс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от двухсот тысяч рублей до двух миллионов рублей, либо принудительными работами на срок от двух до трех лет, либо лишением свободы от 3 лет до 10 лет. Наказание назначается с учетом общественной опасности и тяжести совершенного преступления, от уровня ущерба, личности преступника, смягчающих и отягчающих наказание обстоятельств. </w:t>
      </w:r>
      <w:r>
        <w:rPr>
          <w:rFonts w:cs="Arial" w:ascii="PT Astra Serif;Times New Roman" w:hAnsi="PT Astra Serif;Times New Roman"/>
          <w:bCs/>
          <w:color w:val="433B32"/>
          <w:sz w:val="30"/>
          <w:szCs w:val="30"/>
        </w:rPr>
        <w:t>Ответственность по статье. 207 УК РФ наступает с 14 лет, но если позвонившему еще нет 14, то его родители (законные представители) за не исполнение обязанностей по содержанию и воспитанию несовершеннолетних привлекаются к административной ответственности. Административная ответственность влечет за собой предупреждение либо наложение штрафа. А подростки ставятся на учет в подразделения по делам несовершеннолетних ОМВД России. Незнание закона не освобождает от ответственности. Так что, задумайтесь, сообщая заранее ложную информацию о пожаре или другой чрезвычайной ситуации, Вы оставляете людей, которые действительно попали в страшную ситуацию без шансов на спасение! Помните об этом!</w:t>
      </w:r>
    </w:p>
    <w:p>
      <w:pPr>
        <w:pStyle w:val="Normal"/>
        <w:jc w:val="center"/>
        <w:rPr>
          <w:rStyle w:val="Style13"/>
          <w:rFonts w:ascii="PT Astra Serif;Times New Roman" w:hAnsi="PT Astra Serif;Times New Roman" w:cs="PT Astra Serif;Times New Roman"/>
          <w:color w:val="FF0000"/>
          <w:sz w:val="30"/>
          <w:szCs w:val="30"/>
        </w:rPr>
      </w:pPr>
      <w:r>
        <w:rPr>
          <w:rStyle w:val="Style13"/>
          <w:rFonts w:cs="PT Astra Serif;Times New Roman" w:ascii="PT Astra Serif;Times New Roman" w:hAnsi="PT Astra Serif;Times New Roman"/>
          <w:color w:val="FF0000"/>
          <w:sz w:val="30"/>
          <w:szCs w:val="30"/>
        </w:rPr>
        <w:t>Прежде чем звонить, задумайтесь!</w:t>
      </w:r>
    </w:p>
    <w:p>
      <w:pPr>
        <w:pStyle w:val="Normal"/>
        <w:jc w:val="center"/>
        <w:rPr>
          <w:rStyle w:val="Style13"/>
          <w:rFonts w:ascii="PT Astra Serif;Times New Roman" w:hAnsi="PT Astra Serif;Times New Roman" w:cs="PT Astra Serif;Times New Roman"/>
          <w:color w:val="FF0000"/>
          <w:sz w:val="30"/>
          <w:szCs w:val="30"/>
        </w:rPr>
      </w:pPr>
      <w:r>
        <w:rPr>
          <w:rStyle w:val="Style13"/>
          <w:rFonts w:cs="PT Astra Serif;Times New Roman" w:ascii="PT Astra Serif;Times New Roman" w:hAnsi="PT Astra Serif;Times New Roman"/>
          <w:color w:val="FF0000"/>
          <w:sz w:val="30"/>
          <w:szCs w:val="30"/>
        </w:rPr>
        <w:t>Наказание неотвратимо!</w:t>
      </w:r>
    </w:p>
    <w:p>
      <w:pPr>
        <w:pStyle w:val="Normal"/>
        <w:autoSpaceDE w:val="false"/>
        <w:jc w:val="center"/>
        <w:rPr>
          <w:rFonts w:ascii="PT Astra Serif;Times New Roman" w:hAnsi="PT Astra Serif;Times New Roman" w:cs="PT Astra Serif;Times New Roman"/>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t xml:space="preserve">Памятка школьникам </w:t>
      </w:r>
    </w:p>
    <w:p>
      <w:pPr>
        <w:pStyle w:val="Normal"/>
        <w:jc w:val="center"/>
        <w:rPr>
          <w:rFonts w:ascii="PT Astra Serif;Times New Roman" w:hAnsi="PT Astra Serif;Times New Roman" w:cs="PT Astra Serif;Times New Roman"/>
          <w:b/>
          <w:b/>
          <w:bCs/>
          <w:color w:val="0070C0"/>
          <w:sz w:val="20"/>
          <w:szCs w:val="20"/>
          <w:lang w:val="en-US" w:eastAsia="en-US"/>
        </w:rPr>
      </w:pPr>
      <w:r>
        <w:rPr>
          <w:rFonts w:cs="PT Astra Serif;Times New Roman" w:ascii="PT Astra Serif;Times New Roman" w:hAnsi="PT Astra Serif;Times New Roman"/>
          <w:b/>
          <w:bCs/>
          <w:color w:val="0070C0"/>
          <w:sz w:val="20"/>
          <w:szCs w:val="20"/>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t>Ложный вызов</w:t>
      </w:r>
    </w:p>
    <w:p>
      <w:pPr>
        <w:pStyle w:val="Normal"/>
        <w:jc w:val="center"/>
        <w:rPr>
          <w:rFonts w:ascii="PT Astra Serif;Times New Roman" w:hAnsi="PT Astra Serif;Times New Roman" w:cs="Arial"/>
          <w:b/>
          <w:b/>
          <w:bCs/>
          <w:color w:val="433B32"/>
          <w:sz w:val="25"/>
          <w:szCs w:val="25"/>
          <w:lang w:val="en-US" w:eastAsia="en-US"/>
        </w:rPr>
      </w:pPr>
      <w:r>
        <w:rPr>
          <w:rFonts w:cs="Arial" w:ascii="PT Astra Serif;Times New Roman" w:hAnsi="PT Astra Serif;Times New Roman"/>
          <w:b/>
          <w:bCs/>
          <w:color w:val="433B32"/>
          <w:sz w:val="25"/>
          <w:szCs w:val="25"/>
          <w:lang w:val="en-US" w:eastAsia="en-US"/>
        </w:rPr>
      </w:r>
    </w:p>
    <w:p>
      <w:pPr>
        <w:pStyle w:val="Normal"/>
        <w:jc w:val="center"/>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2905125" cy="2202815"/>
            <wp:effectExtent l="0" t="0" r="29845" b="2984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0" t="12567" r="33937" b="4701"/>
                    <a:stretch>
                      <a:fillRect/>
                    </a:stretch>
                  </pic:blipFill>
                  <pic:spPr bwMode="auto">
                    <a:xfrm>
                      <a:off x="0" y="0"/>
                      <a:ext cx="2934970" cy="2232660"/>
                    </a:xfrm>
                    <a:prstGeom prst="rect">
                      <a:avLst/>
                    </a:prstGeom>
                    <a:effectLst>
                      <a:outerShdw dist="41910" dir="2700000">
                        <a:srgbClr val="808080"/>
                      </a:outerShdw>
                    </a:effectLst>
                  </pic:spPr>
                </pic:pic>
              </a:graphicData>
            </a:graphic>
          </wp:inline>
        </w:drawing>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360" w:right="458" w:gutter="0" w:header="0" w:top="709"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4">
    <w:name w:val=" Знак Знак4"/>
    <w:qFormat/>
    <w:rPr>
      <w:rFonts w:ascii="Arial" w:hAnsi="Arial" w:cs="Arial"/>
      <w:b/>
      <w:bCs/>
      <w:color w:val="000080"/>
      <w:sz w:val="26"/>
      <w:szCs w:val="26"/>
    </w:rPr>
  </w:style>
  <w:style w:type="character" w:styleId="1">
    <w:name w:val=" Знак Знак1"/>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7:00Z</dcterms:created>
  <dc:creator>Литовченко Татьяна Витальевна</dc:creator>
  <dc:description/>
  <cp:keywords/>
  <dc:language>en-US</dc:language>
  <cp:lastModifiedBy>User</cp:lastModifiedBy>
  <cp:lastPrinted>2021-11-30T16:46:00Z</cp:lastPrinted>
  <dcterms:modified xsi:type="dcterms:W3CDTF">2024-04-12T07:05:00Z</dcterms:modified>
  <cp:revision>16</cp:revision>
  <dc:subject/>
  <dc:title>СЕМЕЙНОЕ ЗАКОНОДАТЕЛЬСТВО РФ</dc:title>
</cp:coreProperties>
</file>